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-180" w:right="-136" w:firstLine="38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</w:t>
      </w:r>
    </w:p>
    <w:p>
      <w:pPr>
        <w:pStyle w:val="Normal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right="-136"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a Resolución Nº 72/08 del Consejo Federal de Educación y la Ley Provincial de Educación Nº 13688/07 y, </w:t>
      </w:r>
    </w:p>
    <w:p>
      <w:pPr>
        <w:pStyle w:val="Normal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 w:before="100" w:after="100"/>
        <w:ind w:left="-180" w:right="-136" w:firstLine="2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Resolución 72/08 del CFE en su artículo 7º garantiza principios que caracterizan a una gestión democrática con la participación de docentes, estudiantes y graduados en la  consulta, toma de decisiones e instancias de control, que aseguren el carácter público de las acciones, como también la legitimidad en el acceso y ejercicio de los roles y funciones de los integrantes de las instituciones, de las instancias de representación previstas, y de las decisiones que se adopten;</w:t>
      </w:r>
    </w:p>
    <w:p>
      <w:pPr>
        <w:pStyle w:val="Normal"/>
        <w:spacing w:lineRule="auto" w:line="360" w:before="100" w:after="100"/>
        <w:ind w:left="-180" w:right="-136" w:firstLine="2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 Ley  Provincial en su artículo 16º, inciso d, establece una formación ciudadana comprometida con los valores éticos y democráticos de participación, libertad, solidaridad, resolución pacífica de conflictos, respeto a los derechos humanos, responsabilidad, honestidad, valoración del patrimonio natural y cultural que habilite a todas las personas para el desempeño social y laboral;</w:t>
      </w:r>
    </w:p>
    <w:p>
      <w:pPr>
        <w:pStyle w:val="Normal"/>
        <w:spacing w:lineRule="auto" w:line="360" w:before="100" w:after="100"/>
        <w:ind w:left="-180" w:right="-136" w:firstLine="202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citada Ley establece en su artículo 30º que la Educación Superior debe promover la producción y socialización del conocimiento, y el desarrollo de actitudes y valores que requiere la formación de personas responsables, con conciencia ética y solidaria, reflexivas y críticas</w:t>
      </w:r>
    </w:p>
    <w:p>
      <w:pPr>
        <w:pStyle w:val="Normal"/>
        <w:spacing w:lineRule="auto" w:line="360" w:before="100" w:after="100"/>
        <w:ind w:left="-180" w:right="-136" w:firstLine="2165"/>
        <w:jc w:val="both"/>
        <w:rPr/>
      </w:pPr>
      <w:r>
        <w:rPr>
          <w:rFonts w:cs="Arial" w:ascii="Arial" w:hAnsi="Arial"/>
          <w:sz w:val="24"/>
          <w:szCs w:val="24"/>
        </w:rPr>
        <w:t xml:space="preserve">Que la misma Ley en su artículo 31º define que los Institutos de Educación Superior de Formación Docente y Técnica y Unidades Académicas contarán con un Consejo Académico Institucional integrado en forma </w:t>
      </w:r>
      <w:r>
        <w:rPr>
          <w:rFonts w:cs="Arial" w:ascii="Arial" w:hAnsi="Arial"/>
          <w:i/>
          <w:sz w:val="24"/>
          <w:szCs w:val="24"/>
        </w:rPr>
        <w:t>ad honoren</w:t>
      </w:r>
      <w:r>
        <w:rPr>
          <w:rFonts w:cs="Arial" w:ascii="Arial" w:hAnsi="Arial"/>
          <w:sz w:val="24"/>
          <w:szCs w:val="24"/>
        </w:rPr>
        <w:t xml:space="preserve"> por sus miembros, teniendo como funciones asesorar al Director en todas las cuestiones de interés institucional;</w:t>
      </w:r>
    </w:p>
    <w:p>
      <w:pPr>
        <w:pStyle w:val="Normal"/>
        <w:spacing w:lineRule="auto" w:line="360" w:before="100" w:after="100"/>
        <w:ind w:left="-180" w:right="-136" w:firstLine="2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Dirección Provincial de Educación Superior y Capacitación Educativa, considera oportuno, en el marco de las políticas y programas que se hallan en ejecución para el nivel, la reorganización en los institutos Superiores y Unidades Académicas de los Consejos Académicos Institucionales como órganos colegiados de asesoramiento institucional, con el objeto de fortalecer su funcionamiento a partir de enunciados que establezcan con claridad las pautas referidas a su naturaleza, constitución y funciones;</w:t>
      </w:r>
    </w:p>
    <w:p>
      <w:pPr>
        <w:pStyle w:val="Normal"/>
        <w:spacing w:lineRule="auto" w:line="360" w:before="100" w:after="100"/>
        <w:ind w:left="-180" w:right="-136" w:firstLine="2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se dicta en uso de las atribuciones conferidas por el artículo 69 incisos</w:t>
      </w:r>
      <w:r>
        <w:rPr>
          <w:rFonts w:cs="Arial" w:ascii="Arial" w:hAnsi="Arial"/>
          <w:i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de la LEY 13688;</w:t>
      </w:r>
    </w:p>
    <w:p>
      <w:pPr>
        <w:pStyle w:val="Normal"/>
        <w:spacing w:lineRule="auto" w:line="360" w:before="100" w:after="100"/>
        <w:ind w:left="-1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IRECTOR GENERAL DE CULTURA Y EDUCACION</w:t>
      </w:r>
    </w:p>
    <w:p>
      <w:pPr>
        <w:pStyle w:val="Normal"/>
        <w:spacing w:lineRule="auto" w:line="360" w:before="100" w:after="100"/>
        <w:ind w:left="-180"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1º.</w:t>
      </w:r>
      <w:r>
        <w:rPr>
          <w:rFonts w:cs="Arial" w:ascii="Arial" w:hAnsi="Arial"/>
          <w:sz w:val="24"/>
          <w:szCs w:val="24"/>
        </w:rPr>
        <w:t>. Derogar en su totalidad  la Resolución 918/01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2º.</w:t>
      </w:r>
      <w:r>
        <w:rPr>
          <w:rFonts w:cs="Arial" w:ascii="Arial" w:hAnsi="Arial"/>
          <w:sz w:val="24"/>
          <w:szCs w:val="24"/>
        </w:rPr>
        <w:t xml:space="preserve"> Aprobar la presente Resolución, como marco normativo que reorganiza la naturaleza, constitución y funciones  de los Consejos Académicos Institucionales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3º</w:t>
      </w:r>
      <w:r>
        <w:rPr>
          <w:rFonts w:cs="Arial" w:ascii="Arial" w:hAnsi="Arial"/>
          <w:sz w:val="24"/>
          <w:szCs w:val="24"/>
        </w:rPr>
        <w:t>. Determinar que la reorganización de los Consejos Académicos Institucionales no producirá erogación presupuestaria alguna.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4º</w:t>
      </w:r>
      <w:r>
        <w:rPr>
          <w:rFonts w:cs="Arial" w:ascii="Arial" w:hAnsi="Arial"/>
          <w:sz w:val="24"/>
          <w:szCs w:val="24"/>
        </w:rPr>
        <w:t>. Aprobar el Anexo I, que consta de 6 (seis) folios, como parte integrante de la presente Resolución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-180" w:right="-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5º</w:t>
      </w:r>
      <w:r>
        <w:rPr>
          <w:rFonts w:cs="Arial" w:ascii="Arial" w:hAnsi="Arial"/>
          <w:sz w:val="24"/>
          <w:szCs w:val="24"/>
        </w:rPr>
        <w:t>. Establecer que dichos Consejos se reorganizarán y desarrollarán conforme a los reglamentos internos que los mismos se otorguen en el marco de lo establecido en la presente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6º.</w:t>
      </w:r>
      <w:r>
        <w:rPr>
          <w:rFonts w:cs="Arial" w:ascii="Arial" w:hAnsi="Arial"/>
          <w:sz w:val="24"/>
          <w:szCs w:val="24"/>
        </w:rPr>
        <w:t xml:space="preserve"> La presente RESOLUCIÒN será refrendada por el Señor Subsecretario de Educación de este Organismo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ICULO 7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Registrar esta Resolución, que será desglosa para su archivo en la Dirección de Coordinación Administrativa, la que en su reemplazo agregará copia autenticada de la misma. Comunicar a las Subsecretarías de Educación y Administrativa. Notificar a las Direcciones Provinciales de Educación Superior y Capacitación Educativa, Centro de Documentación e Información Educativa. Cumplido girar a la Dirección de Educación Superior a sus efectos. Archívese.</w:t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-181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Nº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992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/>
      <w:drawing>
        <wp:inline distT="0" distB="0" distL="0" distR="0">
          <wp:extent cx="26289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Corresponde Expediente Nº 5812-4814714/09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33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puesto09</dc:creator>
  <dc:description/>
  <cp:keywords/>
  <dc:language>en-US</dc:language>
  <cp:lastModifiedBy>PC01</cp:lastModifiedBy>
  <cp:lastPrinted>2009-12-14T13:08:00Z</cp:lastPrinted>
  <dcterms:modified xsi:type="dcterms:W3CDTF">2010-03-04T08:45:00Z</dcterms:modified>
  <cp:revision>3</cp:revision>
  <dc:subject/>
  <dc:title>                                                     </dc:title>
</cp:coreProperties>
</file>